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343535</wp:posOffset>
            </wp:positionV>
            <wp:extent cx="643890" cy="711200"/>
            <wp:effectExtent l="0" t="0" r="0" b="0"/>
            <wp:wrapTight wrapText="bothSides">
              <wp:wrapPolygon edited="0">
                <wp:start x="-636" y="0"/>
                <wp:lineTo x="-636" y="20827"/>
                <wp:lineTo x="21721" y="20827"/>
                <wp:lineTo x="21721" y="0"/>
                <wp:lineTo x="-63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ГЛАВА ШАЛИНСКОГО ГОРОДСКОГО 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39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216" w:hRule="atLeast"/>
        </w:trPr>
        <w:tc>
          <w:tcPr>
            <w:tcW w:w="93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12 июля 2024 года   № 63                                                                    </w:t>
      </w:r>
    </w:p>
    <w:p>
      <w:pPr>
        <w:pStyle w:val="Normal"/>
        <w:widowControl w:val="false"/>
        <w:autoSpaceDE w:val="false"/>
        <w:ind w:firstLine="4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Шаля</w:t>
      </w:r>
    </w:p>
    <w:p>
      <w:pPr>
        <w:pStyle w:val="ConsPlusTitle"/>
        <w:jc w:val="center"/>
        <w:rPr/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Об утверждении Порядка работы и состава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основании Положения о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функциональных (отраслевых) и территориальных органах Администрации Шалинского городского округа, Управлении образованием Шалинского городского округа, утвержденного постановлением Главы Шалинского городского округа от 01.07.2024 года № 59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Утвердить Порядок работы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(далее - Порядок)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дить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Состав комисс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 (прилагаетс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Организационно-правовому отделу Администрации Шалинского городского округа,  руководителям функциональных (отраслевых) органов  Администрации Шалинского городского округа, начальнику Управления образованием Шалинского городского округа довести настоящее Положение до сведения муниципальных служащих, под личную подпись.</w:t>
      </w:r>
    </w:p>
    <w:p>
      <w:pPr>
        <w:pStyle w:val="ConsPlus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Опубликовать настоящее постановление в газете «Шалинский вестник» и разместить на официальном сайте Администрации Шалинского городского округа в сети Интернет.</w:t>
      </w:r>
    </w:p>
    <w:p>
      <w:pPr>
        <w:pStyle w:val="ConsPlusNormal"/>
        <w:ind w:firstLine="5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 Контроль за исполнением настоящего постановления возложить на заместителя главы городского округа Зайцева А.П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                                                     А.П. Богаты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1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12 июля 2024 г. № 63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боты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Настоящий порядок определяет процедуру рассмотрения на заседании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 (далее - Комиссия) вопросов, связанных с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)  соблюдением ограничений и запретов, требований о предотвращении или об урегулировании конфликта интересов, исполнением обязанностей, установленных Федеральным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25 декабря 2008 года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, в отношении муниципальных служащих, замещающих должности муниципальной службы в Администрации Шалинского городского округа, в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. 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осуществлением в Администрации Шалинского городского округа, в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Информация об образовании Комиссии, порядке работы Комиссии, составе Комиссии, состоявшемся заседании Комиссии и принятых решениях подлежит размещению на официальном сайте Администрации Шалинского городского округа (далее - Администрация) в информационно-телекоммуникационной сети "Интернет" с учетом требований законодательства Российской Федерации о государственной тайне и защите персональных данных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Работу Комиссии организует председатель Комиссии или по его поручению заместитель председателя Комисси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При организации работы Комиссии председатель Комиссии или по его поручению заместитель председателя Комиссии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осуществляет руководство деятельностью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назначает дату, время и место проведения заседания Комиссии, а также принимает решение о переносе заседания Комиссии на иные дату и (или) время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ведет заседания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дает поручения в рамках своих полномочий членам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осуществляет контроль за реализацией принятых Комиссией решений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принимает иные решения в соответствии с Положением о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 (далее - Положение о Комиссии)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Секретарь Комиссии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осуществляет прием поступающих в Комиссию материалов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координирует работу по подготовке необходимых материалов к заседанию Комиссии, проектов решений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непосредственно до начала заседания сообщает председателю Комиссии о невозможности присутствия на заседании Комиссии отдельных членов Комиссии и (или) муниципального служащего (гражданина)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осуществляет подсчет голосов членов Комиссии при тайном голосовании в присутствии членов Комиссии путем оглашения бюллетеней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ведет протокол заседания Комиссии, в котором фиксирует решения и результаты голосования членов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организует выполнение поручений председателя Комиссии и заместителя председателя Комиссии, данных по результатам заседаний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заверяет соответствие копии протокола заседания Комиссии его подлиннику с использованием печати Администрац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осуществля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, функциональный орган, и с результатами ее проверк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выполняет иные поручения в соответствии с Положением о Комисси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Члены Комиссии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участвуют в обсуждении вопросов, рассматриваемых на заседании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имеют право задавать вопросы лицам, принимающим участие в заседании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знакомятся с документами, касающимися деятельности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заявляют о возникновении прямой или косвенной личной заинтересованности, которая может привести к конфликту интересов при рассмотрении вопроса, включенного в повестку заседания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имеют иные права и обязанности в соответствии с Положением о Комисси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Заседание Комиссии переносится на иные дату и (или) время по решению председателя Комиссии в случае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если члены Комиссии признают вопрос недостаточно подготовленным и (или) нуждающимся в дополнительном изучении, которое невозможно произвести на том же заседан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неявки муниципального служащего и (или) гражданина, явка которых была признана членами Комиссии обязательной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отсутствия кворума, необходимого для проведения заседания Комисси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 Заявление члена Комиссии о возникновении у него прямой или косвенной личной заинтересованности, которая может привести к конфликту интересов при рассмотрении вопроса, включенного в повестку заседания Комиссии, осуществляется письменно (с последующим приобщением к протоколу заседания Комиссии) или устно (отражается в протоколе заседания Комиссии). Указанный член Комиссии не учитывается при определении кворума по данному вопросу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 На заседании Комиссии изучаются обстоятельства, рассматриваются документы и материалы, имеющие значение для принятия решения, заслушиваются пояснения муниципального служащего (гражданина), иных лиц, участвующих в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. При определении достоверности и полноты сведений о доходах, об имуществе и обязательствах имущественного характера, а также сведений, представленных муниципальным служащим в соответствии с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частью 1 статьи 3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едерального закона от 3 декабря 2012 года № 230-ФЗ "О контроле за соответствием расходов лиц, замещающих государственные должности, и иных лиц их доходам", Комиссия руководствуется следующими положениями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недостоверность сведений определяется несоответствием представленных характеристик имущества и обязательств (размер дохода, недвижимого имущества и обязательств, а также иные характеристики) правоустанавливающим, регистрационным и иным, установленным законодательством Российской Федерации и законодательством Свердловской области, видам документов или фактическим обстоятельствам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) неполные сведения - неуказание сведений, подлежащих внесению в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справку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 доходах, расходах, об имуществе и обязательствах имущественного характера, в соответствии с формой, утвержденной Указом Президента Российской Федерации от 23 июня 2014 года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. При определении объективности и уважительности причины непредставления муниципальным служащим сведений о доходах, об имуществе и обязательствах имущественного характера своих супруги (супруга) и (или) несовершеннолетних детей Комиссия исходит из оценки всей совокупности имеющихся сведений, содержащихся в заявлении муниципального служащего, в том числе пояснений муниципального служащего в отношении мер, предпринятых им в целях получения необходимых сведений, иных материалов, свидетельствующих о невозможности представить указанные сведения, и руководствуется следующими положениями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объективная причина - причина, которая существует независимо от воли муниципального служащего (например, муниципальный служащий длительное время не располагает сведениями о местонахождении супруги (супруга) и у него отсутствуют возможности для получения такой информации)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уважительная причина - причина, которая обоснованно препятствовала муниципальному служащему представить необходимые сведения (болезнь, командировка и иное)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. Представление муниципальным служащим сведений о доходах, об имуществе и обязательствах имущественного характера (уточненных сведений) после назначения даты заседания Комиссии не может служить основанием отмены заседания и требует всестороннего рассмотрения на заседании Комисси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. При выработке Комиссией рекомендации о применении к муниципальному служащему меры дисциплинарной ответственности учитываются следующие критерии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характер и тяжесть совершенного нарушения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обстоятельства, при которых совершено нарушение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соблюдение муниципальным служащим иных ограничений и запретов, исполнение иных обязанностей, установленных в целях противодействия коррупц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предшествующие результаты исполнения муниципальным служащим своих должностных обязанностей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. При равенстве голосов членов Комиссии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. При тайном голосовании члены Комиссии заполняют бюллетени для тайного голосования (с последующим приобщением к протоколу заседания Комиссии)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12 июля 2024 года № 63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 комиссии</w:t>
      </w:r>
    </w:p>
    <w:p>
      <w:pPr>
        <w:pStyle w:val="ConsPlusTitle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5795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Зайцев Анатолий Павлович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главы городского округа, председатель комиссии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Бессонов Константин Леонидович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главы городского округа, заместитель председателя комиссии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лмогорова Ирина Владимиро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едущий специалист в организационно-правовом отделе администрации Шалинского городского округа, секретарь комиссии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Ы КОМИССИИ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узнецов Андрей Василье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сультант отдела мониторинга и методической работы Департамента противодействия коррупции Свердловской области (по согласованию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евашов Юрий Иванович 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местного отделения Свердловской области общественной организации ветеранов войны, труда, боевых действий, государственной службы, пенсионеров Шалинского городского округ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ашенькин Дмитрий Алексеевич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ава Шалинской поселковой администрации Администрации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обанов Максим Игоре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Финансового управления администрации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юкосев Алексей Василье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лавный специалист организационно-правового отдела администрации Шалинского городского округа 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именов Юрий Ивано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Управления архитектуры, градостроительства и землепользования администрации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вдеева Елена Михайло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Комитета по управлению муниципальным имуществом администрации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левакина Татьяна Владимиро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Управления образованием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Шешенин Валерий Павлович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Комитета по спорту,  физической культуре и молодежной политике администрации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верев Алексей Ивано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ведующий филиала ГАПОУ СО «Первоуральский политехникум» (по согласованию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опов Сергей Александрович 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Общественной палаты Шалинского городского округа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64894" TargetMode="External"/><Relationship Id="rId4" Type="http://schemas.openxmlformats.org/officeDocument/2006/relationships/hyperlink" Target="https://login.consultant.ru/link/?req=doc&amp;base=RZB&amp;n=442435&amp;dst=60" TargetMode="External"/><Relationship Id="rId5" Type="http://schemas.openxmlformats.org/officeDocument/2006/relationships/hyperlink" Target="https://login.consultant.ru/link/?req=doc&amp;base=RZB&amp;n=468048&amp;dst=10004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2:00Z</dcterms:created>
  <dc:creator>1</dc:creator>
  <dc:description/>
  <cp:keywords/>
  <dc:language>en-US</dc:language>
  <cp:lastModifiedBy>1</cp:lastModifiedBy>
  <cp:lastPrinted>2024-07-12T08:47:00Z</cp:lastPrinted>
  <dcterms:modified xsi:type="dcterms:W3CDTF">2024-07-12T03:57:00Z</dcterms:modified>
  <cp:revision>10</cp:revision>
  <dc:subject/>
  <dc:title/>
</cp:coreProperties>
</file>